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05/2024/TT-BLĐTBXH ngày 10 tháng 5 năm 2024 của Bộ trưởng Bộ Lao động - Thương binh và Xã hộ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HỦ QUẢN </w:t>
              <w:br/>
              <w:t>(nếu có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/TRUNG TÂM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./BC-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VỀ CHUẨ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UYÊN MÔN, NGHIỆP VỤ CỦA NHÀ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: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  tin chung  về cơ sở giáo dục nghề nghiệp,  cơ sở hoạt  động giáo dục nghề nghiệp, trung tâm giáo dục nghề nghiệp - giáo dục thường xuy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/trung tâm: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Địa chỉ: 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iện thoại:………………………; fax:……………………….; email: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Báo cáo chuẩn  chuyên môn, nghiệp vụ của nhà gi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……………………………………….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à giáo dạy trình độ cao đẳ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 ………………………………………………………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 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à giáo dạy trình độ trung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 ………………………………………………………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 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à giáo dạy trình độ sơ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 ………………………………………………………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 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Các giải pháp về đào tạo, bồi dưỡng để chuẩn hóa và nâng cao chất lượng đội ngũ nhà giáo 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. tháng ……. năm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, 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25:00Z</dcterms:created>
  <dc:creator>PC</dc:creator>
  <dc:description/>
  <cp:keywords/>
  <dc:language>en-US</dc:language>
  <cp:lastModifiedBy>PC</cp:lastModifiedBy>
  <dcterms:modified xsi:type="dcterms:W3CDTF">2024-08-03T01:25:00Z</dcterms:modified>
  <cp:revision>1</cp:revision>
  <dc:subject/>
  <dc:title/>
</cp:coreProperties>
</file>